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ults Fireball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es take into account 2  discards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0"/>
        <w:gridCol w:w="3300"/>
        <w:gridCol w:w="632"/>
        <w:gridCol w:w="418"/>
        <w:gridCol w:w="418"/>
        <w:gridCol w:w="498"/>
        <w:gridCol w:w="463"/>
        <w:gridCol w:w="498"/>
        <w:gridCol w:w="498"/>
        <w:gridCol w:w="463"/>
        <w:gridCol w:w="498"/>
        <w:gridCol w:w="418"/>
        <w:gridCol w:w="454"/>
      </w:tblGrid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lno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ores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BR 15107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ristian Birrell, Sam Brearey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q )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BR 15087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han Batchelor, Sam Pascoe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)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5062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n Schulz, Doug Sheppard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 )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 )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5071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omas Gordon, Jack Fletcher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 )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5048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ather MacFarlane, Chris Payne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 )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5032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eg Allison, Allen Blenkle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 )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f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 15024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e Jospe, Tom Egli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 )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BR 15092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onica Falat, Ben Falat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f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 14793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ch Moser, Jean-Francois Nouel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f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4814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eve Goacher, Peter Crossley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)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)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4812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k McCulloch, Glenn Stewart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f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 )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I 14859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ristina Haerdi-Landerer, Cedric Landerer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5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BR 14887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yan Sargeant, William Sargeant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7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6 )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5011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line Thompson-Kambas, Cameron Philcox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2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SA 14901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vid Laing, Mark Dee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2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6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4510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im Hughes, Tom Hughes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6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6 )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5076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 Ninnes, Taylor Neighbour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4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f )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I 14921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ja Suter, Thomas Boehm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9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f )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4265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vin Luff, Peta Luff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3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f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 )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 14747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iel Wolch, Alan Schaiars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0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7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A 10338 </w:t>
            </w:r>
          </w:p>
        </w:tc>
        <w:tc>
          <w:tcPr>
            <w:tcW w:w="33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irawat Jodkby, Dylan Whitcraft </w:t>
            </w:r>
          </w:p>
        </w:tc>
        <w:tc>
          <w:tcPr>
            <w:tcW w:w="63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7.0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f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f)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9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1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5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</w:tbl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W  Sail Regatta Scoring program, 4.023.060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right 1986 - 2009, Leo G Eggink, Zoetermeer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info about ZW: http://www.zw-scoring.nl</w:t>
      </w:r>
    </w:p>
    <w:sectPr>
      <w:footerReference w:type="default" r:id="rId2"/>
      <w:type w:val="nextPage"/>
      <w:pgSz w:w="12240" w:h="15840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nted with ZW at: Friday, 04-Apr-2014  14:52: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2:00Z</dcterms:created>
  <dc:creator>Chris Dando</dc:creator>
  <dc:description/>
  <dc:language>en-US</dc:language>
  <cp:lastModifiedBy>Chris Dando</cp:lastModifiedBy>
  <dcterms:modified xsi:type="dcterms:W3CDTF">2014-04-04T07:52:00Z</dcterms:modified>
  <cp:revision>2</cp:revision>
  <dc:subject/>
  <dc:title/>
</cp:coreProperties>
</file>